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67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BỘ Y T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pt-BR"/>
              </w:rPr>
              <w:t>CỘNG HOÀ XÃ HỘI CHỦ NGHĨA VIỆT NAM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12090</wp:posOffset>
                      </wp:positionV>
                      <wp:extent cx="1981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2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RƯỜNG ĐẠI HỌC DƯỢC HÀ NỘ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12090</wp:posOffset>
                      </wp:positionV>
                      <wp:extent cx="1981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>CHƯƠNG TRÌNH ĐÀO TẠO TRÌNH ĐỘ THẠC SĨ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ab/>
        <w:t>1. THÔNG TIN TỔNG QUÁT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Tên môn học: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Ứng dụng phức chất trong Y – Dược học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ab/>
        <w:tab/>
        <w:tab/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Cs w:val="26"/>
          <w:lang w:val="pt-BR"/>
        </w:rPr>
        <w:t xml:space="preserve">Applications of complexes in medicine and pharmacology)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Tên học phần: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Ứng dụng phức chất trong Y – Dược học                   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ab/>
        <w:tab/>
        <w:tab/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Cs w:val="26"/>
          <w:lang w:val="pt-BR"/>
        </w:rPr>
        <w:t xml:space="preserve">Applications of complexes in medicine and pharmacology)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Mã học phần:</w:t>
        <w:tab/>
        <w:tab/>
        <w:t>CS2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BM giảng dạy chính: Hóa Đại cương - Vô cơ</w:t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Bộ môn phối hợp: </w:t>
        <w:tab/>
        <w:t>Khô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Đào tạo trình độ:      Thạc sĩ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Ngành học:</w:t>
        <w:tab/>
        <w:tab/>
        <w:t>Dược họ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Loại học phần:         Tự chọ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Số tín chỉ: </w:t>
        <w:tab/>
        <w:tab/>
        <w:t xml:space="preserve">02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Tổng số tiết học:</w:t>
        <w:tab/>
        <w:t>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4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pt-BR"/>
              </w:rPr>
              <w:t>Tổng s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pt-BR"/>
              </w:rPr>
              <w:t>Lý thuyế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pt-BR"/>
              </w:rPr>
              <w:t xml:space="preserve">Bài tập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pt-BR"/>
              </w:rPr>
              <w:t>Thực hàn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pt-BR"/>
              </w:rPr>
              <w:t>Semina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Các học phần tiên quyết:</w:t>
        <w:tab/>
        <w:tab/>
        <w:t>không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ab/>
        <w:t>2. MÔ TẢ HỌC PHẦN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color w:val="000000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Cs w:val="26"/>
        </w:rPr>
        <w:t>“</w:t>
      </w:r>
      <w:r>
        <w:rPr>
          <w:rFonts w:cs="Times New Roman" w:ascii="Times New Roman" w:hAnsi="Times New Roman"/>
          <w:color w:val="000000"/>
          <w:szCs w:val="26"/>
        </w:rPr>
        <w:t>Ứng dụng phức chất trong Y – Dược học</w:t>
      </w:r>
      <w:r>
        <w:rPr>
          <w:rFonts w:cs="Times New Roman" w:ascii="Times New Roman" w:hAnsi="Times New Roman"/>
          <w:bCs/>
          <w:color w:val="000000"/>
          <w:szCs w:val="26"/>
          <w:lang w:val="vi-VN"/>
        </w:rPr>
        <w:t xml:space="preserve">” là học phần có nội dung chuyên sâu trong chương trình Hóa đại cương - vô cơ. Học phần giúp học viên liên hệ với thực tiễn </w:t>
      </w:r>
      <w:r>
        <w:rPr>
          <w:rFonts w:cs="Times New Roman" w:ascii="Times New Roman" w:hAnsi="Times New Roman"/>
          <w:bCs/>
          <w:color w:val="000000"/>
          <w:szCs w:val="26"/>
        </w:rPr>
        <w:t>về các ứng dụng của sự tạo phức trong bào chế và sử dụng thuốc</w:t>
      </w:r>
      <w:r>
        <w:rPr>
          <w:rFonts w:cs="Times New Roman" w:ascii="Times New Roman" w:hAnsi="Times New Roman"/>
          <w:bCs/>
          <w:color w:val="000000"/>
          <w:szCs w:val="26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6"/>
          <w:lang w:val="fr-FR"/>
        </w:rPr>
      </w:pPr>
      <w:r>
        <w:rPr>
          <w:rFonts w:cs="Times New Roman" w:ascii="Times New Roman" w:hAnsi="Times New Roman"/>
          <w:color w:val="000000"/>
          <w:szCs w:val="26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>3. MỤC TIÊU HỌC PHẦN</w:t>
      </w:r>
    </w:p>
    <w:p>
      <w:pPr>
        <w:pStyle w:val="Normal"/>
        <w:numPr>
          <w:ilvl w:val="0"/>
          <w:numId w:val="1"/>
        </w:numPr>
        <w:spacing w:lineRule="auto" w:line="312"/>
        <w:ind w:left="270" w:hanging="27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Vận dụng được các kiến thức đã học được về phức chất vào trong thực tế ngành d</w:t>
      </w:r>
      <w:r>
        <w:rPr>
          <w:rFonts w:cs="Times New Roman" w:ascii="Times New Roman" w:hAnsi="Times New Roman"/>
          <w:color w:val="000000"/>
          <w:szCs w:val="26"/>
          <w:lang w:val="vi-VN"/>
        </w:rPr>
        <w:t>ư</w:t>
      </w:r>
      <w:r>
        <w:rPr>
          <w:rFonts w:cs="Times New Roman" w:ascii="Times New Roman" w:hAnsi="Times New Roman"/>
          <w:color w:val="000000"/>
          <w:szCs w:val="26"/>
        </w:rPr>
        <w:t>ợc, đặc biệt là các kiến thức về phức chelat, phức hợp chất hữu cơ, phức polyme và phức của cyclodextrin.</w:t>
      </w:r>
    </w:p>
    <w:p>
      <w:pPr>
        <w:pStyle w:val="Normal"/>
        <w:numPr>
          <w:ilvl w:val="0"/>
          <w:numId w:val="1"/>
        </w:numPr>
        <w:spacing w:lineRule="auto" w:line="312"/>
        <w:ind w:left="270" w:hanging="27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</w:rPr>
        <w:t xml:space="preserve">Giải thích được vai trò của </w:t>
      </w:r>
      <w:r>
        <w:rPr>
          <w:rFonts w:cs="Times New Roman" w:ascii="Times New Roman" w:hAnsi="Times New Roman"/>
          <w:color w:val="000000"/>
          <w:szCs w:val="26"/>
          <w:lang w:val="vi-VN"/>
        </w:rPr>
        <w:t>những nguyên tố vi lượng có mặt trong cơ thể đối với sự sống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270" w:hanging="27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Giải thích được cơ chế tác dụng của thuốc dạng cấu tạo phức chất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270" w:hanging="270"/>
        <w:jc w:val="both"/>
        <w:rPr>
          <w:rFonts w:ascii="Times New Roman" w:hAnsi="Times New Roman" w:cs="Times New Roman"/>
          <w:color w:val="000000"/>
          <w:szCs w:val="26"/>
          <w:lang w:val="fr-FR"/>
        </w:rPr>
      </w:pPr>
      <w:r>
        <w:rPr>
          <w:rFonts w:cs="Times New Roman" w:ascii="Times New Roman" w:hAnsi="Times New Roman"/>
          <w:color w:val="000000"/>
          <w:szCs w:val="26"/>
        </w:rPr>
        <w:t xml:space="preserve">Giải thích sự ảnh hưởng của </w:t>
      </w:r>
      <w:r>
        <w:rPr>
          <w:rFonts w:cs="Times New Roman" w:ascii="Times New Roman" w:hAnsi="Times New Roman"/>
          <w:color w:val="000000"/>
          <w:szCs w:val="26"/>
          <w:lang w:val="vi-VN"/>
        </w:rPr>
        <w:t>liên kết protein</w:t>
      </w:r>
      <w:r>
        <w:rPr>
          <w:rFonts w:cs="Times New Roman" w:ascii="Times New Roman" w:hAnsi="Times New Roman"/>
          <w:color w:val="000000"/>
          <w:szCs w:val="26"/>
        </w:rPr>
        <w:t xml:space="preserve"> - thuốc</w:t>
      </w:r>
      <w:r>
        <w:rPr>
          <w:rFonts w:cs="Times New Roman" w:ascii="Times New Roman" w:hAnsi="Times New Roman"/>
          <w:color w:val="000000"/>
          <w:szCs w:val="26"/>
          <w:lang w:val="vi-VN"/>
        </w:rPr>
        <w:t xml:space="preserve"> đến </w:t>
      </w:r>
      <w:r>
        <w:rPr>
          <w:rFonts w:cs="Times New Roman" w:ascii="Times New Roman" w:hAnsi="Times New Roman"/>
          <w:color w:val="000000"/>
          <w:szCs w:val="26"/>
        </w:rPr>
        <w:t>tác dụng</w:t>
      </w:r>
      <w:r>
        <w:rPr>
          <w:rFonts w:cs="Times New Roman" w:ascii="Times New Roman" w:hAnsi="Times New Roman"/>
          <w:color w:val="000000"/>
          <w:szCs w:val="26"/>
          <w:lang w:val="vi-VN"/>
        </w:rPr>
        <w:t xml:space="preserve"> của thuốc</w:t>
      </w:r>
      <w:r>
        <w:rPr>
          <w:rFonts w:cs="Times New Roman" w:ascii="Times New Roman" w:hAnsi="Times New Roman"/>
          <w:color w:val="000000"/>
          <w:szCs w:val="26"/>
        </w:rPr>
        <w:t>.</w:t>
      </w:r>
      <w:r>
        <w:rPr>
          <w:rFonts w:cs="Times New Roman" w:ascii="Times New Roman" w:hAnsi="Times New Roman"/>
          <w:color w:val="000000"/>
          <w:szCs w:val="26"/>
          <w:lang w:val="fr-FR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>4. CHUẨN ĐẦU RA CỦA HỌC PHẦN</w:t>
      </w:r>
    </w:p>
    <w:p>
      <w:pPr>
        <w:pStyle w:val="Normal"/>
        <w:widowControl w:val="false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Cs w:val="26"/>
          <w:lang w:val="fr-FR"/>
        </w:rPr>
        <w:t>Bảng 4.1. Chuẩn đầu ra của học phầ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5306"/>
        <w:gridCol w:w="1956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Thứ tự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Nội dung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ương quan với CĐR của CTĐ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[1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[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[3]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iến thứ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T 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ọc viên trình bày được các kiến thức đại cương về phức chất và ứng dụng các kiến thức này vào trong thực tế ngành dượ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S.3, ThS.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T 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Học viên giải thích được vai trò của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những nguyên tố vi lượng có mặt trong cơ thể đối với sự sống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.S.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T 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ọc viên g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iải thích được cơ chế tác dụng của thuốc dạng cấu tạo phức chấ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S.6.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T 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Học viên giải thích sự ảnh hưởng của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liên kết protein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- thuốc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đến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ác dụng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của thuố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S.6.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ỹ nă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N 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</w:rPr>
              <w:t>Học viên hướng dẫn sử dụng được cho cộng đồng về sử dụng thuốc dạng phức chấ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S.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ái đ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Đ 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</w:rPr>
              <w:t>Học viên lựa chọn được thuốc dạng phức chất trong phòng và chữa bện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S.13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6. PHƯƠNG PHÁP ĐÁNH GIÁ HỌC PHẦ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897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Hình thứ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[1]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 xml:space="preserve">Tiêu chí đánh giá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[2]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Chuyên cầ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</w:rPr>
              <w:t>Sinh viên cần tham gia học lý thuyết trên lớp tối thiểu 24 giờ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Kiểm tra thường xuyên/ Bài tiểu luậ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</w:rPr>
              <w:t>Không đánh giá đạt/không đạt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Thực hành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Không đánh giá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Thi hết học phầ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</w:rPr>
              <w:t>Không đánh giá đạt/không đạ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Cs w:val="26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Cs w:val="26"/>
          <w:lang w:val="pt-BR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7. PHƯƠNG PHÁP KIỂM TRA, ĐÁNH GIÁ KẾT QUẢ HỌC TẬP CỦA SINH VIÊ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35"/>
        <w:gridCol w:w="1445"/>
        <w:gridCol w:w="2888"/>
      </w:tblGrid>
      <w:tr>
        <w:trPr>
          <w:tblHeader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Hình thứ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[1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Nội d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[2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Tỷ lệ (%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[3]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ĐRH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[4]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Chuyên cầ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Điểm dan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Kiểm tra thường xuyên/ Bài tiểu luậ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Kiểm tra 01 bài báo trướ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</w:rPr>
              <w:t>KT 1-4; KN 1; TĐ 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Thực hàn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pt-BR"/>
              </w:rPr>
              <w:t>Khô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Thi hết học phầ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Hình thức: Tiểu luậ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t>KT 1-4; KN 1; TĐ 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 xml:space="preserve">8. TÀI LIỆU HỌC TẬP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Cs w:val="26"/>
        </w:rPr>
        <w:t>Nguyễn Thị Ngọc Hà, Bài giảng sau đại học</w:t>
      </w:r>
      <w:r>
        <w:rPr>
          <w:rFonts w:cs="Times New Roman" w:ascii="Times New Roman" w:hAnsi="Times New Roman"/>
          <w:bCs/>
          <w:color w:val="000000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Cs w:val="26"/>
        </w:rPr>
        <w:t>Ứng dụng phức chất trong Y – Dược học</w:t>
      </w:r>
      <w:r>
        <w:rPr>
          <w:rFonts w:cs="Times New Roman" w:ascii="Times New Roman" w:hAnsi="Times New Roman"/>
          <w:bCs/>
          <w:i/>
          <w:color w:val="000000"/>
          <w:szCs w:val="26"/>
        </w:rPr>
        <w:t>.</w:t>
      </w:r>
      <w:r>
        <w:rPr>
          <w:rFonts w:cs="Times New Roman" w:ascii="Times New Roman" w:hAnsi="Times New Roman"/>
          <w:bCs/>
          <w:i/>
          <w:color w:val="000000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6"/>
        </w:rPr>
        <w:t>(Bài giảng, phát tay)</w:t>
      </w: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ab/>
        <w:tab/>
        <w:t>9. TÀI LIỆU THAM KHẢO CHÍNH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</w:rPr>
        <w:t xml:space="preserve">Patric J. Sinko (Editor) (2011), 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Phisical Chemical and Biopharmaceutical Princinciples in the Pharmaceutical sciences, </w:t>
      </w:r>
      <w:r>
        <w:rPr>
          <w:rFonts w:cs="Times New Roman" w:ascii="Times New Roman" w:hAnsi="Times New Roman"/>
          <w:color w:val="000000"/>
          <w:szCs w:val="26"/>
        </w:rPr>
        <w:t>6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6"/>
        </w:rPr>
        <w:t xml:space="preserve"> edition, Wolters Kluwer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39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  tháng    năm 2021</w:t>
            </w:r>
          </w:p>
        </w:tc>
      </w:tr>
      <w:tr>
        <w:trPr>
          <w:trHeight w:val="391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RƯỞNG BỘ MÔ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Lê Đình Qua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IỆU TRƯỞ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312"/>
        <w:ind w:left="5760" w:firstLine="7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lineRule="auto" w:line="312"/>
        <w:ind w:left="5760" w:firstLine="7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r>
        <w:br w:type="page"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Phu lục 1: Điều kiện phục vụ thực hành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1. Trang thiết b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67"/>
        <w:gridCol w:w="837"/>
        <w:gridCol w:w="661"/>
        <w:gridCol w:w="1386"/>
        <w:gridCol w:w="1638"/>
        <w:gridCol w:w="1638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Tên Thiết B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V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ãng SX/</w:t>
              <w:br/>
              <w:t>Nước S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ng Loại</w:t>
              <w:br/>
              <w:t xml:space="preserve"> ( Mode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ục vụ nội dung bài TH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2. Nguyên liệu, hóa chấ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8"/>
        <w:gridCol w:w="713"/>
        <w:gridCol w:w="713"/>
        <w:gridCol w:w="1500"/>
        <w:gridCol w:w="1497"/>
        <w:gridCol w:w="1498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Nguyên liệu/ Hóa chấ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V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ãng SX/</w:t>
              <w:br/>
              <w:t>Nước S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ục vụ nội dung bài TH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3. Động vật thí nghiệ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95"/>
        <w:gridCol w:w="1407"/>
        <w:gridCol w:w="1902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it-IT"/>
              </w:rPr>
              <w:t>Động vậ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ục vụ nội dung bài TH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r>
        <w:br w:type="page"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Phu lục 2: Danh sách giảng viên dự kiến tham gia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814"/>
        <w:gridCol w:w="1634"/>
        <w:gridCol w:w="230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it-IT"/>
              </w:rPr>
              <w:t>Họ và t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  <w:t>Nguyễn Thị Ngọc H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  <w:t>09898991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it-IT"/>
              </w:rPr>
              <w:t>hantn@hup.edu.vn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eastAsia="Times New Roman" w:cs=".VnTime;Times New Roman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33:00Z</dcterms:created>
  <dc:creator>mycomputer</dc:creator>
  <dc:description/>
  <cp:keywords/>
  <dc:language>en-US</dc:language>
  <cp:lastModifiedBy>Le Dinh. Quang</cp:lastModifiedBy>
  <cp:lastPrinted>2021-06-28T10:14:00Z</cp:lastPrinted>
  <dcterms:modified xsi:type="dcterms:W3CDTF">2021-08-05T02:28:00Z</dcterms:modified>
  <cp:revision>32</cp:revision>
  <dc:subject/>
  <dc:title>( Font : Times New Roman , 14)</dc:title>
</cp:coreProperties>
</file>